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</w:t>
      </w:r>
      <w:r>
        <w:rPr/>
        <w:t>Opole, dnia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>Imię i nazwisko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k i kierunek studiów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tudia stacjonarne / niestacjonarne / doktoranckie / I stopnia/ II stopnia </w:t>
      </w:r>
      <w:r>
        <w:rPr>
          <w:i/>
          <w:iCs/>
          <w:sz w:val="20"/>
        </w:rPr>
        <w:t>(proszę zaznaczyć)</w:t>
      </w:r>
    </w:p>
    <w:p>
      <w:pPr>
        <w:pStyle w:val="Normal"/>
        <w:rPr/>
      </w:pPr>
      <w:r>
        <w:rPr/>
        <w:t>PESEL.......................................Seria i Nr Dowodu Osobistego................................................</w:t>
      </w:r>
    </w:p>
    <w:p>
      <w:pPr>
        <w:pStyle w:val="Normal"/>
        <w:rPr/>
      </w:pPr>
      <w:r>
        <w:rPr/>
        <w:t>Nazwisko rodowe...............................................Obywatelstwo.................................................</w:t>
      </w:r>
    </w:p>
    <w:p>
      <w:pPr>
        <w:pStyle w:val="Normal"/>
        <w:rPr/>
      </w:pPr>
      <w:r>
        <w:rPr/>
        <w:t>Adres  zameldowania na pobyt stały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mina............................................................Województwo......................................................</w:t>
      </w:r>
    </w:p>
    <w:p>
      <w:pPr>
        <w:pStyle w:val="Normal"/>
        <w:rPr/>
      </w:pPr>
      <w:r>
        <w:rPr/>
        <w:t>Nr telefonu...................................Narodowy Fundusz Zdrowia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WNIOSEK  o ubezpieczenie zdrowot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ubezpieczenie zdrowotne przez Uniwersytet Opolski i jednocześnie</w:t>
      </w:r>
      <w:r>
        <w:rPr>
          <w:b/>
          <w:bCs/>
        </w:rPr>
        <w:t xml:space="preserve">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ubezpieczeniu jako członek rodziny ubezpieczonego (rodzica lub współmałżonk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ę w stosunku pracy, stosunku służbowym, nie prowadzę działalności gospodarczej objętej ubezpieczeniem społe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bieram świadczeń emerytalno-rentowych z ubezpieczenia społe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trzymuję zasiłku stałego z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uprawniony do pobierania świadczeń aliment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osobą bezrobot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rolnikiem ani pracującym domownikiem rolnika w rozumieniu przepisów o ubezpieczeniu społecznym rol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obowiązkowi ubezpieczenia zdrowotnego z pozostałych tytułów wymienionych  w art. 66 ustawy z dnia 27 sierpnia 2004 r. o świadczeniach opieki zdrowotnej finansowanych ze środków publicznych (tekst jednolity - Dz. U. z 2008 r. Nr 164, poz. 102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W przypadku zaistnienia którejkolwiek z wymienionych okoliczności, w tym również zmiana stanu cywilnego, a tym samym powstania innego tytułu do ubezpieczenia zdrowotnego pod rygorem poniesienia odpowiedzialności zobowiązuję się do powiadomienia o tym fakcie  w terminie 7 dni od daty jego powstania Uczelnię przez złożenie do Biura Dydaktyki i Spraw Studenckich druku ZWUA, zobowiązuję się także dostarczenia informacji </w:t>
      </w:r>
      <w:r>
        <w:rPr>
          <w:b/>
          <w:bCs/>
          <w:color w:val="000000"/>
        </w:rPr>
        <w:t>o obronie pracy dyplomowej lub skreśleniu z listy studentów lub doktorant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przypadku zmiany danych zawartych w formularzu zgłoszeniowym do ubezpieczenia zdrowotnego (np.zmiana nr dokumentu potwierdzającego tożsamość, zmiana nazwiska, zmiana adresu zamieszkania) poinformuję Biuro Dydaktyki i Spraw Studenckich o tym fakcie w terminie do 7 dni od daty powstania zmiany lub uzyskania dokumentu potwierdzającego zmian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(czytelny podpis studenta lub doktoranta)</w:t>
      </w:r>
    </w:p>
    <w:p>
      <w:pPr>
        <w:pStyle w:val="Normal"/>
        <w:ind w:left="4680" w:hanging="46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UWAGA</w:t>
      </w:r>
    </w:p>
    <w:p>
      <w:pPr>
        <w:pStyle w:val="Normal"/>
        <w:jc w:val="both"/>
        <w:rPr/>
      </w:pPr>
      <w:r>
        <w:rPr>
          <w:i/>
          <w:iCs/>
          <w:sz w:val="20"/>
        </w:rPr>
        <w:t>W przypadku utraty statusu studenta lub doktoranta (obrona pracy dyplomowej lub skreślenie z listy) następuje automatyczne wyrejestrowanie z ubezpieczenia zdrowotnego. Po przywróceniu  praw studenta lub doktoranta należy ponownie złożyć wniosek o ubezpieczenie zdrowotn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8:00Z</dcterms:created>
  <dc:creator>drozd</dc:creator>
  <dc:description/>
  <dc:language>en-US</dc:language>
  <cp:lastModifiedBy>user</cp:lastModifiedBy>
  <cp:lastPrinted>2012-04-20T13:08:00Z</cp:lastPrinted>
  <dcterms:modified xsi:type="dcterms:W3CDTF">2020-03-19T11:48:00Z</dcterms:modified>
  <cp:revision>2</cp:revision>
  <dc:subject/>
  <dc:title>Uniwersytet Opolski - zgodnie z art</dc:title>
</cp:coreProperties>
</file>